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.05.2025 г.    № 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3 651 747,03 </w:t>
      </w:r>
      <w:r>
        <w:rPr>
          <w:sz w:val="28"/>
          <w:szCs w:val="28"/>
        </w:rPr>
        <w:t xml:space="preserve">руб., по расходам в сумме </w:t>
      </w:r>
      <w:r>
        <w:rPr>
          <w:color w:val="0000FF"/>
          <w:sz w:val="28"/>
          <w:szCs w:val="28"/>
        </w:rPr>
        <w:t xml:space="preserve">3 419 469,44  </w:t>
      </w:r>
      <w:r>
        <w:rPr>
          <w:sz w:val="28"/>
          <w:szCs w:val="28"/>
        </w:rPr>
        <w:t xml:space="preserve">руб. с превышением  доходов над расходами  (профицит  бюджета сельского поселения) в сумме </w:t>
      </w:r>
      <w:r>
        <w:rPr>
          <w:color w:val="0000FF"/>
          <w:sz w:val="28"/>
          <w:szCs w:val="28"/>
        </w:rPr>
        <w:t xml:space="preserve">232 277,59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 года согласно приложению 1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классификации источников финансирования дефицитов бюджетов за 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 года согласно приложению 5.</w:t>
      </w:r>
    </w:p>
    <w:p>
      <w:pPr>
        <w:pStyle w:val="Normal"/>
        <w:ind w:left="-142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         </w:t>
      </w:r>
      <w:r>
        <w:rPr>
          <w:color w:val="0000FF"/>
          <w:sz w:val="28"/>
          <w:szCs w:val="28"/>
        </w:rPr>
        <w:t xml:space="preserve"> С.А.Бочкарь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Приложение 1</w:t>
        <w:tab/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квартал 2025 года"  от 13.05.2025 г.                   № 14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Доходы  бюджета  Уйско-Чебаркульского  сельского поселения за первый квартал 2025 год по кодам классификации доходов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0"/>
        <w:gridCol w:w="2556"/>
        <w:gridCol w:w="1928"/>
      </w:tblGrid>
      <w:tr>
        <w:trPr>
          <w:trHeight w:val="10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1 747,03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76,17</w:t>
            </w:r>
          </w:p>
        </w:tc>
      </w:tr>
      <w:tr>
        <w:trPr>
          <w:trHeight w:val="22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210.01.1000.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86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17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95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05,41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9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889,2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481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578,00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2 047,3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9 465,9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Приложение 2</w:t>
        <w:tab/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квартал 2025 года"  от 13.05.2025 г.                   № 14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/>
      </w:pPr>
      <w:r>
        <w:rPr/>
        <w:t>Расходы  бюджета Уйско-Чебаркульского сельского поселения  по разделам и подразделам классификации расходов бюджетов  за 1 квартал 2025  года</w:t>
      </w:r>
    </w:p>
    <w:tbl>
      <w:tblPr>
        <w:tblW w:w="10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80"/>
        <w:gridCol w:w="1560"/>
        <w:gridCol w:w="1980"/>
      </w:tblGrid>
      <w:tr>
        <w:trPr>
          <w:trHeight w:val="37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9 469,4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 510,79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 592,05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9 918,74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90,9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90,9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205,91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B21%3AD21"/>
            <w:r>
              <w:rPr/>
              <w:t>03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4 205,9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00,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4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784,7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784,7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677,0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8 677,03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Приложение 3</w:t>
        <w:tab/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квартал 2025 года"  от 13.05.2025 г.                   № 14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  <w:tab w:val="left" w:pos="6180" w:leader="none"/>
        </w:tabs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Расходы  бюджета Уйско-Чебаркульского сельского поселения по ведомственной структуре расходов Уйско-Чебаркульского сельского поселения бюджета  за 1 квартал 2025 год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946"/>
        <w:gridCol w:w="897"/>
        <w:gridCol w:w="1980"/>
      </w:tblGrid>
      <w:tr>
        <w:trPr>
          <w:trHeight w:val="78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9 469,44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 510,79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0 592,05</w:t>
            </w:r>
          </w:p>
        </w:tc>
      </w:tr>
      <w:tr>
        <w:trPr>
          <w:trHeight w:val="14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9 918,74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90,9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90,9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205,91</w:t>
            </w:r>
          </w:p>
        </w:tc>
      </w:tr>
      <w:tr>
        <w:trPr>
          <w:trHeight w:val="1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4 205,91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0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4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784,79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784,7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677,0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 677,03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Приложение 4</w:t>
        <w:tab/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квартал 2025 года"  от 13.05.2025 г.                   № 14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Расходы бюджета Уйско-Чебаркульского сельского поселения по целевым статьям (муниципальным программам Уйско-Чебаркульского сельского поселения и непрограммным направлениям деятельности) расходов  бюджета сельского поселения.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за 1 квартал  2025 год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tbl>
      <w:tblPr>
        <w:tblW w:w="105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620"/>
        <w:gridCol w:w="2080"/>
      </w:tblGrid>
      <w:tr>
        <w:trPr>
          <w:trHeight w:val="37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7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9 469,44</w:t>
            </w:r>
          </w:p>
        </w:tc>
      </w:tr>
      <w:tr>
        <w:trPr>
          <w:trHeight w:val="16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400,00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47,36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205,9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216,17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Приложение 5</w:t>
        <w:tab/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Уйско-Чебаркульского  сельского поселения  "Об исполнении бюджета   Уйско-Чебаркульского   сельского поселения    за I квартал 2025 года"  от 13.05.2025 г.                   № 14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/>
      </w:pPr>
      <w:r>
        <w:rPr/>
        <w:t>Источники финансирования дефицита  бюджета Уйско-Чебаркульского сельского поселения по кодам классификации источников финансирования дефицитов бюджетов за 1 квартал 2025 год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66"/>
        <w:gridCol w:w="2126"/>
      </w:tblGrid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2 277,59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 05 02 01 10 0000 5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657 992,6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 05 02 01 10 0000 610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5 715,05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07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chebSP</cp:lastModifiedBy>
  <cp:lastPrinted>2025-05-13T16:08:00Z</cp:lastPrinted>
  <dcterms:modified xsi:type="dcterms:W3CDTF">2025-05-13T11:35:00Z</dcterms:modified>
  <cp:revision>50</cp:revision>
  <dc:subject/>
  <dc:title>проект</dc:title>
</cp:coreProperties>
</file>